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ABC s.r.o.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Brněnská 321, Prah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ručeně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STOUPENÍ OD SMLOUVY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C00000"/>
        </w:rPr>
        <w:t>dne ??? jsem na zájezdní předváděcí akci konané v ???, tedy mimo prostory obvyklé k podnikání vaší společnosti, uzavřel s vaším obchodním zástupcem kupní smlouvu č. ??? na zázračné deky značky „Zázrak“, které jsem současně převzal a zaplatil kupní cenu v hotovosti ve výši ???,- Kč.</w:t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využívám svého zákonného práva a odstupuji od uzavřené kupní smlouvy shora citované, pokud jde o specifikované zboží. Toto zboží vracím nepoškozeno samostatnou poštovní zásilkou doporučeně na vaši adresu. Kupní cenu vraťte v zákonné lhůtě poštovní poukázkou na moje jméno a níže uvedenou adre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color w:val="C00000"/>
        </w:rPr>
        <w:t>???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color w:val="C00000"/>
        </w:rPr>
        <w:t>???</w:t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ab/>
        <w:tab/>
        <w:tab/>
        <w:tab/>
        <w:tab/>
        <w:tab/>
        <w:tab/>
        <w:tab/>
      </w:r>
    </w:p>
    <w:p>
      <w:pPr>
        <w:pStyle w:val="TextBody"/>
        <w:ind w:left="7080" w:hanging="0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Jan Novotný</w:t>
      </w:r>
    </w:p>
    <w:p>
      <w:pPr>
        <w:pStyle w:val="TextBody"/>
        <w:ind w:left="7080" w:hanging="0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Pražská 123, Brno</w:t>
      </w:r>
    </w:p>
    <w:p>
      <w:pPr>
        <w:pStyle w:val="Normal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Style31">
    <w:name w:val="style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20:00Z</dcterms:created>
  <dc:creator>Svoboda</dc:creator>
  <dc:description/>
  <cp:keywords/>
  <dc:language>en-US</dc:language>
  <cp:lastModifiedBy>Petr Hradil</cp:lastModifiedBy>
  <cp:lastPrinted>2006-11-13T09:30:00Z</cp:lastPrinted>
  <dcterms:modified xsi:type="dcterms:W3CDTF">2022-02-28T08:39:00Z</dcterms:modified>
  <cp:revision>5</cp:revision>
  <dc:subject/>
  <dc:title>Advokátní kancelář</dc:title>
</cp:coreProperties>
</file>